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1520</wp:posOffset>
            </wp:positionH>
            <wp:positionV relativeFrom="paragraph">
              <wp:posOffset>635</wp:posOffset>
            </wp:positionV>
            <wp:extent cx="2181225" cy="2200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8275</wp:posOffset>
            </wp:positionH>
            <wp:positionV relativeFrom="paragraph">
              <wp:posOffset>198120</wp:posOffset>
            </wp:positionV>
            <wp:extent cx="2038350" cy="1819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paragraph">
              <wp:posOffset>311150</wp:posOffset>
            </wp:positionV>
            <wp:extent cx="1316990" cy="1085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декабря г. Переславль 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язательная классификация объектов туристической индустр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. Переславль-Залесский, ул. Ростовская д.27, конференц-зал в “Переславль отель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кер семинара: – Батьков Ким Вадимо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аккредитованной организации по классификации средств размещения, действующий и практикующий эксперт по классификации гостиниц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ёл работу по классификации в более чем 800 гостиницах по всей стране. Участвовал в запуске таких отелей: как Абрау Дюрсо (Краснодарский кра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l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расная поляна), Рихтер (Москва), Корона Алтая (Горно-Алтайск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 степень магистра в области гостиничного дел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:30-11:00 –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ем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-12.20   – </w:t>
      </w:r>
      <w:r>
        <w:rPr>
          <w:rFonts w:cs="Times New Roman" w:ascii="Times New Roman" w:hAnsi="Times New Roman"/>
          <w:sz w:val="28"/>
          <w:szCs w:val="28"/>
        </w:rPr>
        <w:t>Законодательная база по классификации средств размещения в Р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20-13.00 – </w:t>
      </w:r>
      <w:r>
        <w:rPr>
          <w:rFonts w:cs="Times New Roman" w:ascii="Times New Roman" w:hAnsi="Times New Roman"/>
          <w:sz w:val="28"/>
          <w:szCs w:val="28"/>
        </w:rPr>
        <w:t>Мировой опыт классификации средств разме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0-14.00 – </w:t>
      </w:r>
      <w:r>
        <w:rPr>
          <w:rFonts w:cs="Times New Roman" w:ascii="Times New Roman" w:hAnsi="Times New Roman"/>
          <w:sz w:val="28"/>
          <w:szCs w:val="28"/>
        </w:rPr>
        <w:t>Порядок прохождения классификации гостини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40-14.00 – </w:t>
      </w:r>
      <w:r>
        <w:rPr>
          <w:rFonts w:cs="Times New Roman" w:ascii="Times New Roman" w:hAnsi="Times New Roman"/>
          <w:sz w:val="28"/>
          <w:szCs w:val="28"/>
        </w:rPr>
        <w:t>Кофе-брей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-15.00 –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к средствам разме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0-16.00 –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ая составляющая классификации средств размещения, аккредитованные организации, осуществляющие классификацию средств размещения, спорные вопросы в системе классификации, ответы на часто задаваемые вопросы в части прохождения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ЕСПЛАТ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регистрации: https://business-yar.timepad.ru/event/1132771/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33:00Z</dcterms:created>
  <dc:creator>Пользователь Windows</dc:creator>
  <dc:description/>
  <cp:keywords/>
  <dc:language>en-US</dc:language>
  <cp:lastModifiedBy>Юлия</cp:lastModifiedBy>
  <dcterms:modified xsi:type="dcterms:W3CDTF">2019-12-02T08:35:00Z</dcterms:modified>
  <cp:revision>6</cp:revision>
  <dc:subject/>
  <dc:title/>
</cp:coreProperties>
</file>